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3"/>
      </w:tblGrid>
      <w:tr>
        <w:trPr>
          <w:trHeight w:val="362" w:hRule="atLeast"/>
        </w:trPr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Terms &amp; Conditions</w:t>
            </w:r>
          </w:p>
        </w:tc>
      </w:tr>
      <w:tr>
        <w:trPr>
          <w:trHeight w:val="5045" w:hRule="atLeast"/>
        </w:trPr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  <w:t xml:space="preserve">Payments should be made through BSNL Port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  <w:t xml:space="preserve">Payment should be made in ful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  <w:t xml:space="preserve">Bills should be paid on or before the 'pay by date'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  <w:t xml:space="preserve">This discount is not applicable if the customer enjoys any other discount on payment of bill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  <w:t xml:space="preserve">1% discount is on the value of the bill. (Excluding Service Tax and late-fee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  <w:t xml:space="preserve">Maximum discount allowed per bill is Rs. 1000/-(Rupees one thousand only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  <w:t xml:space="preserve">Discount will be adjusted in the next bill on ex-post-facto basi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3:00Z</dcterms:created>
  <dc:creator> </dc:creator>
  <dc:description/>
  <cp:keywords/>
  <dc:language>en-US</dc:language>
  <cp:lastModifiedBy> </cp:lastModifiedBy>
  <dcterms:modified xsi:type="dcterms:W3CDTF">2012-03-08T08:43:00Z</dcterms:modified>
  <cp:revision>2</cp:revision>
  <dc:subject/>
  <dc:title/>
</cp:coreProperties>
</file>